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litecnico di Torino –II Facoltà di Architet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A. 2006/2007 - Tirocinio obbligatorio per laureandi in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II Facoltà di Architettura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rso di studi triennale in Architettura per il progetto;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rso di laurea specialistica in Architettura per il progetto;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rso di studi triennale in Storia e conservazione dei beni architettonici e ambientali;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Corso di laurea specialistica in Architettura (restauro e valorizzazione dei beni architettonici e ambientali)</w:t>
      </w:r>
      <w:r>
        <w:rPr>
          <w:b w:val="false"/>
          <w:sz w:val="22"/>
          <w:szCs w:val="22"/>
        </w:rPr>
        <w:t xml:space="preserve">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a inviare via e-mail a </w:t>
      </w:r>
      <w:hyperlink r:id="rId2">
        <w:r>
          <w:rPr>
            <w:rStyle w:val="InternetLink"/>
            <w:rFonts w:cs="Arial" w:ascii="Arial" w:hAnsi="Arial"/>
            <w:b/>
            <w:color w:val="333399"/>
            <w:sz w:val="20"/>
            <w:szCs w:val="20"/>
          </w:rPr>
          <w:t>stage.job@polito.it</w:t>
        </w:r>
      </w:hyperlink>
      <w:r>
        <w:rPr>
          <w:rFonts w:cs="Arial" w:ascii="Arial" w:hAnsi="Arial"/>
          <w:b/>
          <w:color w:val="333399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oggetto: proposta tirocinio Facoltà di Architettura</w:t>
      </w:r>
      <w:r>
        <w:rPr>
          <w:rFonts w:cs="Arial" w:ascii="Arial" w:hAnsi="Arial"/>
          <w:b/>
          <w:sz w:val="20"/>
          <w:szCs w:val="20"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Nominativo soggetto ospit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umero di dipendenti a tempo indeterminato presenti nell’organic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l’informazione è necessaria per valutare il numero massimo di tirocinanti contemporaneamente presenti in aziend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ins w:id="0" w:author="brazzani" w:date="2004-12-23T17:25:00Z">
              <w:r>
                <w:rPr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>Descrizione attività svolte dal</w:t>
              </w:r>
            </w:ins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soggetto osp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ins w:id="2" w:author="brazzani" w:date="2004-12-23T17:25:00Z"/>
              </w:rPr>
            </w:pPr>
            <w:ins w:id="1" w:author="brazzani" w:date="2004-12-23T17:25:00Z">
              <w:r>
                <w:rPr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>Titolo tirocinio 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ins w:id="3" w:author="brazzani" w:date="2004-12-23T17:25:00Z">
              <w:r>
                <w:rPr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 xml:space="preserve">Descrizione attività </w:t>
              </w:r>
            </w:ins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roposte per il </w:t>
            </w:r>
            <w:ins w:id="4" w:author="brazzani" w:date="2004-12-23T17:25:00Z">
              <w:r>
                <w:rPr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>tirocinio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ins w:id="5" w:author="brazzani" w:date="2004-12-23T17:25:00Z">
              <w:r>
                <w:rPr>
                  <w:i/>
                  <w:color w:val="000000"/>
                  <w:sz w:val="20"/>
                  <w:szCs w:val="20"/>
                </w:rPr>
                <w:t>Corsi di studio </w:t>
              </w:r>
            </w:ins>
            <w:r>
              <w:rPr>
                <w:i/>
                <w:color w:val="000000"/>
                <w:sz w:val="20"/>
                <w:szCs w:val="20"/>
              </w:rPr>
              <w:t>di provenienza del tirocinante</w:t>
            </w:r>
            <w:ins w:id="6" w:author="brazzani" w:date="2004-12-23T17:25:00Z">
              <w:r>
                <w:rPr>
                  <w:b w:val="false"/>
                  <w:i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b w:val="false"/>
                <w:i/>
                <w:color w:val="000000"/>
                <w:sz w:val="20"/>
                <w:szCs w:val="20"/>
              </w:rPr>
              <w:t>(eliminare i corsi che non interessano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Facoltà di Architettura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82" w:hanging="3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rso di studi triennale in Architettura per il progetto; (75 ore)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82" w:hanging="3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rso di laurea specialistica in Architettura per il progetto; (150 ore)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82" w:hanging="3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rso di studi triennale in Storia e conservazione dei beni architettonici e ambientali; (75 ore)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-82" w:hanging="36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rso di laurea specialistica in Architettura (restauro e valorizzazione dei beni architettonici e  ambientali); (150 ore).</w:t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ins w:id="7" w:author="brazzani" w:date="2004-12-23T17:25:00Z">
              <w:r>
                <w:rPr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>Altri requisiti richiesti</w:t>
              </w:r>
            </w:ins>
            <w:ins w:id="8" w:author="brazzani" w:date="2004-12-23T17:25:00Z">
              <w:r>
                <w:rPr>
                  <w:rFonts w:cs="Arial" w:ascii="Arial" w:hAnsi="Arial"/>
                  <w:i/>
                  <w:color w:val="000000"/>
                  <w:sz w:val="20"/>
                  <w:szCs w:val="20"/>
                </w:rPr>
                <w:t xml:space="preserve">  </w:t>
              </w:r>
            </w:ins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. particolari conoscenze scientifiche o competenze informatiche, dotazione di strumentazione particola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odalità di svolgiment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(continuativo full time, part time, una o più sessioni di lavoro a settimana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dirizzo del luogo</w:t>
            </w:r>
            <w:ins w:id="9" w:author="brazzani" w:date="2004-12-23T17:25:00Z">
              <w:r>
                <w:rPr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 xml:space="preserve"> di svolgimento del tirocinio</w:t>
              </w:r>
            </w:ins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indicare eventuali cambiamenti di sede se previs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umero posti disponib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ntatto diretto aziendal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da comunicare anche agli student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gnom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apito telefonico:</w:t>
            </w:r>
          </w:p>
        </w:tc>
      </w:tr>
      <w:tr>
        <w:trPr>
          <w:trHeight w:val="1204" w:hRule="atLeast"/>
        </w:trPr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ins w:id="10" w:author="brazzani" w:date="2004-12-23T17:25:00Z">
              <w:r>
                <w:rPr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>Note</w:t>
              </w:r>
            </w:ins>
            <w:ins w:id="11" w:author="brazzani" w:date="2004-12-23T17:25:00Z">
              <w:r>
                <w:rPr>
                  <w:rFonts w:cs="Arial" w:ascii="Arial" w:hAnsi="Arial"/>
                  <w:i/>
                  <w:color w:val="000000"/>
                  <w:sz w:val="20"/>
                  <w:szCs w:val="20"/>
                </w:rPr>
                <w:t xml:space="preserve"> (es. massimo numero di tirocinanti contemporaneamente, richiesta di </w:t>
              </w:r>
            </w:ins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contro con personale dell’Ufficio Stage&amp; Job per definire l’attività prima</w:t>
            </w:r>
            <w:ins w:id="12" w:author="brazzani" w:date="2004-12-23T17:25:00Z">
              <w:r>
                <w:rPr>
                  <w:rFonts w:cs="Arial" w:ascii="Arial" w:hAnsi="Arial"/>
                  <w:i/>
                  <w:color w:val="000000"/>
                  <w:sz w:val="20"/>
                  <w:szCs w:val="20"/>
                </w:rPr>
                <w:t xml:space="preserve"> dell’avvio,ecc…)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t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Brazzani">
    <w:name w:val="brazzani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.job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16:00Z</dcterms:created>
  <dc:creator>brazzani</dc:creator>
  <dc:description/>
  <cp:keywords/>
  <dc:language>en-US</dc:language>
  <cp:lastModifiedBy>roccella</cp:lastModifiedBy>
  <dcterms:modified xsi:type="dcterms:W3CDTF">2006-09-06T10:17:00Z</dcterms:modified>
  <cp:revision>3</cp:revision>
  <dc:subject/>
  <dc:title>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699389</vt:r8>
  </property>
  <property fmtid="{D5CDD505-2E9C-101B-9397-08002B2CF9AE}" pid="3" name="_AuthorEmail">
    <vt:lpwstr>graziella.roccella@polito.it</vt:lpwstr>
  </property>
  <property fmtid="{D5CDD505-2E9C-101B-9397-08002B2CF9AE}" pid="4" name="_AuthorEmailDisplayName">
    <vt:lpwstr>Graziella Roccella</vt:lpwstr>
  </property>
  <property fmtid="{D5CDD505-2E9C-101B-9397-08002B2CF9AE}" pid="5" name="_EmailSubject">
    <vt:lpwstr>COMUNICAZIONE URGENTE DA INSERIRE NELLA NEWSLETTER</vt:lpwstr>
  </property>
  <property fmtid="{D5CDD505-2E9C-101B-9397-08002B2CF9AE}" pid="6" name="_PreviousAdHocReviewCycleID">
    <vt:r8>-1607970953</vt:r8>
  </property>
</Properties>
</file>