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ome probabilmente è noto, l’Ordine degli Architetti della Provincia di Torino ha istituito una nuova commissione </w:t>
      </w:r>
      <w:r>
        <w:rPr>
          <w:rFonts w:cs="Times New Roman" w:ascii="Times New Roman" w:hAnsi="Times New Roman"/>
          <w:i/>
          <w:iCs/>
          <w:sz w:val="22"/>
        </w:rPr>
        <w:t>“L’Architetto professionista nel pubblico impiego”</w:t>
      </w:r>
      <w:r>
        <w:rPr>
          <w:rFonts w:cs="Times New Roman" w:ascii="Times New Roman" w:hAnsi="Times New Roman"/>
          <w:sz w:val="22"/>
        </w:rPr>
        <w:t xml:space="preserve"> i cui lavori sono finalizzati a comprendere le condizioni e l’esercizio della professione svolta nell’ambito della Pubblica Amministrazione e, conseguentemente, promuovere eventuali iniziative per valorizzarne e migliorarne le attiv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ulta fondamentale quindi raccogliere dati numerici, ambiti di appartenenza, problematiche e suggerimenti per convertili in un’incisiva e propositiva azione a tutela della professionalità dell’architet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imes New Roman" w:ascii="Times New Roman" w:hAnsi="Times New Roman"/>
          <w:sz w:val="22"/>
        </w:rPr>
        <w:t>Le informazioni saranno utilizzate esclusivamente dalla Commissione sopraccitata e non saranno divulgate informazioni di alcun tipo ad altre persone, aziende o enti se non quelle ai fini statistici che potranno essere reperite sul sito dell’Ordine degli Architetti.</w:t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ei un archite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libero professionista      ⁭  insegnante      ⁭  lavoro nella Pubblica Amministrazione</w:t>
      </w:r>
    </w:p>
    <w:p>
      <w:pPr>
        <w:pStyle w:val="Footnote"/>
        <w:rPr>
          <w:rFonts w:ascii="Tahoma" w:hAnsi="Tahoma" w:cs="Tahoma"/>
          <w:b/>
          <w:b/>
          <w:bCs/>
          <w:lang w:val="en-US" w:eastAsia="en-US" w:bidi="he-IL"/>
        </w:rPr>
      </w:pPr>
      <w:r>
        <w:rPr>
          <w:rFonts w:cs="Tahoma" w:ascii="Tahoma" w:hAnsi="Tahoma"/>
          <w:b/>
          <w:bCs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1.6pt" to="515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e titolare di P. IVA, </w:t>
      </w:r>
    </w:p>
    <w:p>
      <w:pPr>
        <w:pStyle w:val="Foot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qual'è il settore prevalente di attivit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progettazione               ⁭</w:t>
        <w:tab/>
        <w:t xml:space="preserve">  restauro          ⁭</w:t>
        <w:tab/>
        <w:t xml:space="preserve">  ristrutturazione d'interni   </w:t>
      </w:r>
    </w:p>
    <w:p>
      <w:pPr>
        <w:pStyle w:val="Footnote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urbanistica                   ⁭</w:t>
        <w:tab/>
        <w:t xml:space="preserve">  design             ⁭</w:t>
        <w:tab/>
        <w:t xml:space="preserve">  altro : ………………………………………  </w:t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qual'è la tipologia di clientela prevalente?</w:t>
      </w:r>
    </w:p>
    <w:p>
      <w:pPr>
        <w:pStyle w:val="Footnote"/>
        <w:rPr>
          <w:rFonts w:ascii="Arial" w:hAnsi="Arial" w:cs="Arial"/>
          <w:lang w:bidi="he-IL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⁭</w:t>
      </w:r>
      <w:r>
        <w:rPr>
          <w:rFonts w:cs="Tahoma" w:ascii="Tahoma" w:hAnsi="Tahoma"/>
          <w:sz w:val="24"/>
        </w:rPr>
        <w:tab/>
        <w:t>pubblico                      ⁭</w:t>
        <w:tab/>
        <w:t xml:space="preserve">  privato</w:t>
      </w:r>
      <w:r>
        <w:rPr>
          <w:rFonts w:cs="Tahoma" w:ascii="Tahoma" w:hAnsi="Tahoma"/>
        </w:rPr>
        <w:t xml:space="preserve">        </w:t>
      </w:r>
    </w:p>
    <w:p>
      <w:pPr>
        <w:pStyle w:val="Footnote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65pt" to="515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Rientrocorpodeltesto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Se sei dipendente in una Pubblica Amministrazi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nte di appartenenza: </w:t>
        <w:tab/>
        <w:tab/>
        <w:tab/>
        <w:tab/>
        <w:t>specificare Settore di appartenen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Stato</w:t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Regione</w:t>
        <w:tab/>
        <w:tab/>
        <w:tab/>
        <w:tab/>
        <w:tab/>
        <w:tab/>
        <w:t>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Provincia</w:t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Comunità montana</w:t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Comune</w:t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altro: …………………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quadramen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Dirig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Funzio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Impieg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altro: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po di impi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Tempo indetermin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Tempo determina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cs="Tahoma" w:ascii="Tahoma" w:hAnsi="Tahoma"/>
        </w:rPr>
        <w:tab/>
        <w:t>altro: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po di contratto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⁭</w:t>
      </w:r>
      <w:r>
        <w:rPr>
          <w:rFonts w:cs="Tahoma" w:ascii="Tahoma" w:hAnsi="Tahoma"/>
          <w:lang w:val="en-GB"/>
        </w:rPr>
        <w:tab/>
        <w:t>full ti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⁭</w:t>
      </w:r>
      <w:r>
        <w:rPr>
          <w:rFonts w:cs="Tahoma" w:ascii="Tahoma" w:hAnsi="Tahoma"/>
          <w:lang w:val="en-GB"/>
        </w:rPr>
        <w:tab/>
        <w:t>part ti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ttore/Ambito di appartenen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uò essere anche più di un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zioni istruttorie</w:t>
        <w:tab/>
        <w:tab/>
        <w:t xml:space="preserve">   Lavori Pubblici </w:t>
        <w:tab/>
        <w:tab/>
        <w:t xml:space="preserve">  Urbani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ecificare:…………… </w:t>
        <w:tab/>
        <w:tab/>
        <w:t xml:space="preserve">       ⁭  RUP</w:t>
        <w:tab/>
        <w:tab/>
        <w:tab/>
        <w:tab/>
        <w:t>⁭  Responsabile Proce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…………………………</w:t>
      </w:r>
      <w:r>
        <w:rPr>
          <w:rFonts w:cs="Tahoma" w:ascii="Tahoma" w:hAnsi="Tahoma"/>
        </w:rPr>
        <w:tab/>
        <w:tab/>
        <w:tab/>
        <w:t>⁭  D.L.</w:t>
        <w:tab/>
        <w:tab/>
        <w:tab/>
        <w:tab/>
        <w:t>⁭  Collaboratore</w:t>
      </w:r>
    </w:p>
    <w:p>
      <w:pPr>
        <w:pStyle w:val="Normal"/>
        <w:rPr/>
      </w:pPr>
      <w:r>
        <w:rPr>
          <w:rFonts w:cs="Tahoma" w:ascii="Tahoma" w:hAnsi="Tahoma"/>
        </w:rPr>
        <w:t>⁭…………………………</w:t>
      </w:r>
      <w:r>
        <w:rPr>
          <w:rFonts w:cs="Tahoma" w:ascii="Tahoma" w:hAnsi="Tahoma"/>
        </w:rPr>
        <w:tab/>
        <w:tab/>
        <w:tab/>
        <w:t>⁭  Progettista</w:t>
        <w:tab/>
        <w:tab/>
        <w:tab/>
        <w:t>⁭  Proget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…………………………</w:t>
      </w:r>
      <w:r>
        <w:rPr>
          <w:rFonts w:cs="Tahoma" w:ascii="Tahoma" w:hAnsi="Tahoma"/>
        </w:rPr>
        <w:tab/>
        <w:tab/>
        <w:tab/>
        <w:t>⁭  Collaudo</w:t>
        <w:tab/>
        <w:tab/>
        <w:tab/>
        <w:t>⁭  altro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…………………………</w:t>
      </w:r>
      <w:r>
        <w:rPr>
          <w:rFonts w:cs="Tahoma" w:ascii="Tahoma" w:hAnsi="Tahoma"/>
        </w:rPr>
        <w:tab/>
        <w:tab/>
        <w:tab/>
        <w:t>⁭  Sicurezza 494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…………………………</w:t>
      </w:r>
      <w:r>
        <w:rPr>
          <w:rFonts w:cs="Tahoma" w:ascii="Tahoma" w:hAnsi="Tahoma"/>
        </w:rPr>
        <w:tab/>
        <w:tab/>
        <w:tab/>
        <w:t>⁭  altro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perture assicurati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UP</w:t>
        <w:tab/>
        <w:t>⁭  D.L.</w:t>
        <w:tab/>
        <w:t>⁭  Progettista</w:t>
        <w:tab/>
        <w:tab/>
        <w:t>⁭  494</w:t>
        <w:tab/>
        <w:tab/>
        <w:t>⁭  Altro: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 carico del dipen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imborsate dall’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mborso quota di iscrizione Ordine da parte dell’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I</w:t>
        <w:tab/>
        <w:tab/>
        <w:t>⁭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:………………………………………………….…………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gnome:………………………………….……………...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…………………………….….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……………………………………………………..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suggerim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utorizzo, ai sensi e per gli effetti del D.Lgs. 30 giugno 2003 n° 196, la trattazione dei dati personali su riportati</w:t>
      </w:r>
    </w:p>
    <w:p>
      <w:pPr>
        <w:pStyle w:val="Normal"/>
        <w:ind w:left="2268" w:firstLine="567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</w:rPr>
        <w:t>Firma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TITUZIONE DEL MODULO COMPILATO (entro dicembre 2006)</w:t>
      </w:r>
    </w:p>
    <w:p>
      <w:pPr>
        <w:pStyle w:val="Normal"/>
        <w:spacing w:before="120" w:after="0"/>
        <w:rPr/>
      </w:pPr>
      <w:r>
        <w:rPr/>
        <w:t>Ringraziando per la disponibilità dimostrata nella compilazione, si invita a restituirne copia al seguente recapito:</w:t>
      </w:r>
    </w:p>
    <w:tbl>
      <w:tblPr>
        <w:tblW w:w="970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34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Ordine degli Architetti Pianificatori Paesaggistici e Conservatori della Provincia di Torino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Footnote"/>
              <w:autoSpaceDE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mmissione </w:t>
            </w:r>
          </w:p>
          <w:p>
            <w:pPr>
              <w:pStyle w:val="Footnote"/>
              <w:autoSpaceDE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"L'architetto professionista nel pubblico impiego"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-mail: architettipa.oato@awn.it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Footnote"/>
              <w:autoSpaceDE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a Giovanni Giolitti 1 - 10123 Torino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 011.54.69.75 - 011.53.82.92</w:t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x 011.53.74.47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Footnote"/>
              <w:autoSpaceDE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er eventuali </w:t>
            </w:r>
            <w:r>
              <w:rPr>
                <w:rFonts w:cs="Tahoma" w:ascii="Tahoma" w:hAnsi="Tahoma"/>
              </w:rPr>
              <w:t xml:space="preserve">informazioni e chiarimenti: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-mail: architettipa.oato@awn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0"/>
        </w:rPr>
        <w:t xml:space="preserve">Il questionario è anche disponibile sul sito dell’Ordin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www.to.archiworld.it</w:t>
        </w:r>
      </w:hyperlink>
      <w:r>
        <w:rPr>
          <w:rFonts w:cs="Tahoma" w:ascii="Tahoma" w:hAnsi="Tahoma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20" w:top="212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954"/>
      <w:gridCol w:w="1984"/>
    </w:tblGrid>
    <w:tr>
      <w:trPr>
        <w:trHeight w:val="335" w:hRule="atLeast"/>
        <w:cantSplit w:val="true"/>
      </w:trPr>
      <w:tc>
        <w:tcPr>
          <w:tcW w:w="226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1061720" cy="581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5458" w:leader="none"/>
            </w:tabs>
            <w:ind w:left="0" w:hanging="0"/>
            <w:jc w:val="center"/>
            <w:rPr>
              <w:b/>
              <w:b/>
              <w:bCs/>
              <w:i/>
              <w:i/>
              <w:iCs/>
              <w:color w:val="FF0000"/>
              <w:u w:val="single"/>
            </w:rPr>
          </w:pPr>
          <w:r>
            <w:rPr>
              <w:b/>
              <w:bCs/>
              <w:i/>
              <w:iCs/>
              <w:color w:val="FF0000"/>
              <w:u w:val="single"/>
            </w:rPr>
            <w:t>QUESTIONARIO STATISTICO</w:t>
          </w:r>
        </w:p>
        <w:p>
          <w:pPr>
            <w:pStyle w:val="Normal"/>
            <w:tabs>
              <w:tab w:val="clear" w:pos="567"/>
              <w:tab w:val="center" w:pos="5458" w:leader="none"/>
            </w:tabs>
            <w:ind w:left="0" w:hanging="0"/>
            <w:jc w:val="center"/>
            <w:rPr>
              <w:b/>
              <w:b/>
              <w:bCs/>
              <w:i/>
              <w:i/>
              <w:iCs/>
              <w:color w:val="FF0000"/>
              <w:u w:val="single"/>
            </w:rPr>
          </w:pPr>
          <w:r>
            <w:rPr>
              <w:b/>
              <w:bCs/>
              <w:i/>
              <w:iCs/>
              <w:color w:val="FF0000"/>
              <w:u w:val="single"/>
            </w:rPr>
          </w:r>
        </w:p>
        <w:p>
          <w:pPr>
            <w:pStyle w:val="Normal"/>
            <w:tabs>
              <w:tab w:val="clear" w:pos="567"/>
              <w:tab w:val="center" w:pos="5458" w:leader="none"/>
            </w:tabs>
            <w:ind w:left="0" w:hanging="0"/>
            <w:jc w:val="center"/>
            <w:rPr>
              <w:b/>
              <w:b/>
              <w:i/>
              <w:i/>
              <w:caps/>
              <w:color w:val="FF0000"/>
              <w:sz w:val="20"/>
            </w:rPr>
          </w:pPr>
          <w:r>
            <w:rPr>
              <w:b/>
              <w:bCs/>
              <w:i/>
              <w:iCs/>
              <w:color w:val="FF0000"/>
              <w:sz w:val="20"/>
              <w:u w:val="single"/>
            </w:rPr>
            <w:t>"CENSIMENTO 2006"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5458" w:leader="none"/>
            </w:tabs>
            <w:ind w:left="0"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Questionario n° 1</w:t>
          </w:r>
        </w:p>
      </w:tc>
    </w:tr>
    <w:tr>
      <w:trPr>
        <w:trHeight w:val="335" w:hRule="atLeast"/>
        <w:cantSplit w:val="true"/>
      </w:trPr>
      <w:tc>
        <w:tcPr>
          <w:tcW w:w="226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5458" w:leader="none"/>
            </w:tabs>
            <w:snapToGrid w:val="false"/>
            <w:spacing w:before="240" w:after="0"/>
            <w:ind w:left="0" w:right="-45" w:hanging="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567"/>
              <w:tab w:val="center" w:pos="5458" w:leader="none"/>
            </w:tabs>
            <w:spacing w:before="120" w:after="0"/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>Luglio 2006</w:t>
          </w:r>
        </w:p>
      </w:tc>
    </w:tr>
    <w:tr>
      <w:trPr>
        <w:trHeight w:val="335" w:hRule="atLeast"/>
        <w:cantSplit w:val="true"/>
      </w:trPr>
      <w:tc>
        <w:tcPr>
          <w:tcW w:w="226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5458" w:leader="none"/>
            </w:tabs>
            <w:snapToGrid w:val="false"/>
            <w:spacing w:before="240" w:after="0"/>
            <w:ind w:left="0" w:right="-45" w:hanging="0"/>
            <w:jc w:val="center"/>
            <w:rPr>
              <w:caps/>
              <w:sz w:val="10"/>
            </w:rPr>
          </w:pPr>
          <w:r>
            <w:rPr>
              <w:caps/>
              <w:sz w:val="1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567"/>
              <w:tab w:val="center" w:pos="5458" w:leader="none"/>
            </w:tabs>
            <w:spacing w:before="120" w:after="0"/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  <w:p>
    <w:pPr>
      <w:pStyle w:val="Normal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3"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Brush Script MT;Courier New" w:hAnsi="Brush Script MT;Courier New" w:cs="Brush Script M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0206" w:leader="none"/>
      </w:tabs>
      <w:ind w:left="2127" w:right="425" w:hanging="1560"/>
      <w:jc w:val="lef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284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10206" w:leader="dot"/>
      </w:tabs>
      <w:ind w:left="1134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ind w:left="993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13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ientrocorpodeltesto2">
    <w:name w:val="Rientro corpo del testo 2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/>
    <w:rPr>
      <w:i/>
      <w:iCs/>
    </w:rPr>
  </w:style>
  <w:style w:type="paragraph" w:styleId="Footnote">
    <w:name w:val="Footnote Text"/>
    <w:basedOn w:val="Normal"/>
    <w:pPr>
      <w:autoSpaceDE w:val="false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left="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.archiworl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44:00Z</dcterms:created>
  <dc:creator>Arch. Busca</dc:creator>
  <dc:description/>
  <dc:language>en-US</dc:language>
  <cp:lastModifiedBy>afeltrin</cp:lastModifiedBy>
  <cp:lastPrinted>2006-06-12T16:14:00Z</cp:lastPrinted>
  <dcterms:modified xsi:type="dcterms:W3CDTF">2006-07-25T15:45:00Z</dcterms:modified>
  <cp:revision>3</cp:revision>
  <dc:subject>questionario</dc:subject>
  <dc:title>architetto nella P.A.</dc:title>
</cp:coreProperties>
</file>